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40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108-36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14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рского Романа Николаевича, *** года рождения, уроженца ***, не работающего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рский Р.Н. 29.12.2023 г. в 00:53 час. в районе д. 40 по ул. 2П-2 ЗПУ г. Нижневартовска, находясь в состоянии опьянения, управлял автомобилем «Лада 211440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 полости рта, нарушение реч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Тирский Р.Н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Тирского Р.Н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19627 от 29.12.2023 г. Процессуальные права, предусмотренные ст. 25.1 КоАП РФ, а также возможность не свидетельствовать против себя (ст. 51 Конституции РФ), Тирскому Р.Н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СЛ № 036075 от 29.12.2023 года об отстранении от управления транспортным средством, согласно которому Тирский Р.Н. был отстранен от управления транспортным средством «Лада 211440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Тирского Р.Н. концентрация абсолютного этилового спирта в выдыхаемом воздухе составила 1,040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ом 86 ГП № 046991 от 29.12.2023 г. освидетельствования на состояние алкогольного опьянения, согласно которому с применением технического средства измерения у Тирского Р.Н. установлено алкогольное опьянение, с результатами освидетельствования Тирский Р.Н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86 ОГ № 164132 от 29.12.2023 года о задержании транспортного средства «Лада 211440», с государственными регистрационными знаками ***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ОР ДПС ОГИБДД УМВД России по Нижневартовску от 29.12.2023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Тирский Р.Н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Тирский Р.Н. управлял транспортным средством «Лада 211440», с государственными регистрационными знаками ***, был отстранен от управления транспортным средством, после чего сотрудниками ДПС Тирскому Р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Тирский Р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ирского Р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Тирского Р.Н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Тирского Романа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3048002495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